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03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го органа на  проект решения Думы городского округа Красноуральск «Об утверждении сводного муниципального заказа   городского округа Красноуральск на 2014 год»</w:t>
      </w:r>
    </w:p>
    <w:p>
      <w:pPr>
        <w:pStyle w:val="TextBody"/>
        <w:jc w:val="both"/>
        <w:rPr/>
      </w:pPr>
      <w:r>
        <w:rPr>
          <w:sz w:val="28"/>
          <w:szCs w:val="28"/>
        </w:rPr>
        <w:t>городской округ Красноуральск                                        от 13 февраля 2014 года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Рассмотрев представленный повторно проект решения Думы городского округа Красноуральск «Об утверждении сводного муниципального заказа городского округа Красноуральск на 2014 год», </w:t>
      </w:r>
      <w:r>
        <w:rPr>
          <w:b/>
          <w:sz w:val="28"/>
          <w:szCs w:val="28"/>
        </w:rPr>
        <w:t>Контрольный орган отмечает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Согласно письму  отдела экономики администрации городского округа Красноуральск от 12 февраля 2014 года № 36 в сводный муниципальный заказ на 2014 год внесены уточнения следующими муниципальными заказчиками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КУ «Управление ЖКХ и Энергетики»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БУ «Муниципальный заказчик»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КУ «Управление культуры»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БУ «ЦБС»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ОУ ДОД «Детская школа искусств»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ОУ СОШ № 8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ДОУ Детский сад № 11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БОУ СОШ № 1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Объём сводного муниципального заказа на 2014 год составит 69681,3 тыс. рубле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о статьёй 54 Федерального закона от 06.10.2003 № 131 «Об общих принципах организации местного самоуправления в Российской Федерации» (в редакции от 28.12.2013 № 396-ФЗ) закупки товаров, работ, услуг для муниципальных нужд  осуществляются в соответствии  с законодательством Российской Федерации о контрактной системе в сфере закупок товаров, работ, услуг для обеспечения государственных и  муниципальных нужд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5.04.2013 № 44-ФЗ «О контрактной системе в сфере закупок товаров, работ, услуг для обеспечения государственных и  муниципальных нужд» не предусмотрено формирование сводного муниципального заказ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ый орган рекомендует: </w:t>
      </w:r>
      <w:r>
        <w:rPr>
          <w:sz w:val="28"/>
          <w:szCs w:val="28"/>
        </w:rPr>
        <w:t>проект решения Думы городского округа Красноуральск «Об утверждении сводного муниципального заказа городского округа Красноуральск на 2014 год» отклонить, так как федеральные законы имеют высшую юридическую сил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го органа                                              И.М.Шумкова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36:00Z</dcterms:created>
  <dc:creator>kfu</dc:creator>
  <dc:description/>
  <cp:keywords/>
  <dc:language>en-US</dc:language>
  <cp:lastModifiedBy>kfu</cp:lastModifiedBy>
  <dcterms:modified xsi:type="dcterms:W3CDTF">2014-02-13T05:37:00Z</dcterms:modified>
  <cp:revision>1</cp:revision>
  <dc:subject/>
  <dc:title/>
</cp:coreProperties>
</file>